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" w:right="851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работчики: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5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ГУПС (МИИТ), кафедра «Локомотивы и локомотивное хозяйство» </w:t>
      </w:r>
    </w:p>
    <w:p>
      <w:pPr>
        <w:pStyle w:val="Normal"/>
        <w:shd w:fill="FFFFFF" w:val="clear"/>
        <w:ind w:right="46" w:hanging="0"/>
        <w:rPr>
          <w:bCs/>
          <w:color w:val="000000"/>
          <w:sz w:val="28"/>
          <w:szCs w:val="28"/>
        </w:rPr>
      </w:pPr>
      <w:r>
        <w:rPr>
          <w:sz w:val="28"/>
        </w:rPr>
        <w:t xml:space="preserve">Авторы: </w:t>
      </w:r>
      <w:r>
        <w:rPr>
          <w:color w:val="000000"/>
          <w:spacing w:val="-1"/>
          <w:sz w:val="28"/>
          <w:szCs w:val="28"/>
        </w:rPr>
        <w:t>Киселев Валентин Иванович, доктор технических наук, профессор</w:t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Руднев Владимир Сергеевич, кандидат технических наук, профессор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рамма составлена в соответствии с </w:t>
        <w:br/>
        <w:t xml:space="preserve">Федеральным государственным образовательным стандартом </w:t>
        <w:br/>
        <w:t xml:space="preserve">высшего профессионального образования </w:t>
        <w:br/>
        <w:t>по специальности 190300 - Подвижной состав железных дорог</w:t>
        <w:br/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\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освоения учебной дисциплин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и дисципли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Подвижной состав железных дорог» ставит своей целью формирование у студентов общих (концептуальных) представлений о подвижном составе железных дорог (вагонах, локомотивах, моторвагонном подвижном составе); организации их эксплуатационной работы на железных дорогах; техническом обслуживании и ремонт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дисциплины:</w:t>
      </w:r>
    </w:p>
    <w:p>
      <w:pPr>
        <w:pStyle w:val="Style16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учить студентов знанию конструкций подвижного состава;</w:t>
      </w:r>
    </w:p>
    <w:p>
      <w:pPr>
        <w:pStyle w:val="Style16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етодам и средствам их эксплуатации с обеспечением безопасности движения;</w:t>
      </w:r>
    </w:p>
    <w:p>
      <w:pPr>
        <w:pStyle w:val="Style16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ю технико-экономических показателей по повышению эффективности их работы;</w:t>
      </w:r>
    </w:p>
    <w:p>
      <w:pPr>
        <w:pStyle w:val="Style16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ю навыков самостоятельной работы с научно-технической литературой по подвижному соста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учебной дисциплины в структуре ООП ВП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ебная дисциплина «Подвижной состав железных дорог» специализаций «Вагоны», «Локомотивы», «Электрический транспорт железных дорог» и «Технология производства и ремонт подвижного состава»  является базовой дисциплиной профессионального цикла С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ается во 2, 3, 4 семестрах. Трудоемкость дисциплины 16 з.е. (576 часов) соответствен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 2 семестре: 4 зачетных единиц (144 час.) – раздел «Вагоны»  (дисциплина «Подвижной состав железных дорог-1»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3 семестре: 4 зачетных единиц (144 час.) – раздел «Электрический транспорт железных дорог» (дисциплина «Подвижной состав железных дорог-2»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4 семестре: 8 зачетных единиц (288 час.) – раздел «Локомотивы» (дисциплина «Подвижной состав железных дорог-3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ы курсовые работы во 2 и 3 семестрах и курсовой проект в 4 семест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аттестации в каждом семестре – экзам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данной дисциплины необходимы следующие знания, умения, навыки, формулируемые предшествующими дисциплинами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Физик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8047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Знать: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– </w:t>
            </w:r>
            <w:r>
              <w:rPr>
                <w:sz w:val="28"/>
                <w:szCs w:val="28"/>
                <w:lang w:eastAsia="en-US"/>
              </w:rPr>
              <w:t>физические основы механики, электричества и магнетизма, физики колебаний и волн, квантовой физики, электродинамики, статистической физики и термодинамики, атомной и ядерной физики; фундаментальные понятия, законы и теории классической и современной физики;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Уметь: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– </w:t>
            </w:r>
            <w:r>
              <w:rPr>
                <w:sz w:val="28"/>
                <w:szCs w:val="28"/>
                <w:lang w:eastAsia="en-US"/>
              </w:rPr>
              <w:t>использовать основные законы механики и других естественнонаучных дисциплин в профессиональной деятельности;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Владеть: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– </w:t>
            </w:r>
            <w:r>
              <w:rPr>
                <w:sz w:val="28"/>
                <w:szCs w:val="28"/>
                <w:lang w:eastAsia="en-US"/>
              </w:rPr>
              <w:t>основными законами и методами механики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Общий курс железнодорожного транспорта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186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Знать: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– </w:t>
            </w:r>
            <w:r>
              <w:rPr>
                <w:sz w:val="28"/>
                <w:szCs w:val="28"/>
                <w:lang w:eastAsia="en-US"/>
              </w:rPr>
              <w:t>основные понятия о транспорте, транспортных системах; основные характеристики различных видов транспорта; технику, технологии и организацию работы железнодорожного транспорта, системы энергоснабжения, инженерные сооружения и системы управления на железнодорожном транспорте, стратегию развития железнодорожного транспорта;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Уметь: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– </w:t>
            </w:r>
            <w:r>
              <w:rPr>
                <w:sz w:val="28"/>
                <w:szCs w:val="28"/>
                <w:lang w:eastAsia="en-US"/>
              </w:rPr>
              <w:t>демонстрировать основные сведения о транспорте, транспортных системах, характеристиках различных видов транспорта, об организации работы, системах энергоснабжения, инженерных сооружениях железнодорожного транспорта;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Владеть: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– </w:t>
            </w:r>
            <w:r>
              <w:rPr>
                <w:sz w:val="28"/>
                <w:szCs w:val="28"/>
                <w:lang w:eastAsia="en-US"/>
              </w:rPr>
              <w:t>основами устройства железных дорог, организации движения грузовых и пассажирских перевозок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петенции студента, формируемые в результате освоения учебной дисциплины / ожидаемые результаты образования и компетенции студента по завершении освоения программы учебной дисциплин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В результате освоения дисциплины студент должен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35"/>
        <w:gridCol w:w="654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д и название компетенции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результа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-8 – общекультурная компетенция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меть сознавать социальную значимость своей будущей профессии, обладать высокой мотивацией к выполнению профессиональной деятельности в области эксплуатации, технического обслуживания, проектирования и испытаний подвижного соста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-1 – профессиональная компетенция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меть применять методы математического анализа и моделирования, теоретического и экспериментального исследования подвижного соста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-7 – профессиональная компетенция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меть исследовать динамику и прочность элементов подвижного состава, оценивать его динамические качества и безопас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-12 – профессиональная компетенция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ладеть методами оценки свойств конструкционных материалов, способами подбора материалов для проектируемых деталей машин и подвижного соста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-15 – профессиональная компетенция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меть различать типы подвижного состава и его узлы, определять требования к конструкции подвижного состава, ориентироваться в технических характеристиках, конструктивных особенностях и правилах ремонта подвижного состава; оценивать его технический уровен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-16 – профессиональная компетенция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нимать устройства и взаимодействия узлов и деталей подвижного соста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-27 – профессиональная компетенция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меть проводить экспертизу и анализ прочностных и динамических характеристик подвижного состава, его технико-экономических параметров, оценивать технико-экономические параметры и удельные показатели подвижного соста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-35 – профессиональная компетенция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меть осуществлять поиск и проверку новых технических решений по совершенствованию подвижного состава, анализировать поставленные исследовательские задачи в областях проектирования и ремонта подвижного состава на основе подбора и изучения литературных, патентных и других источников информ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-38 – профессиональная компетенция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меть составлять описания проводимых исследований и разрабатываемых проектов, собирать данные для составления отчетов, обзоров и другой технической документации при изучении подвижного соста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тегрированные компетенции по дисциплине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ть: – типы подвижного состава; конструкции подвижного состава и его узлов; жизненный цикл локомотивов, вагонов и электроподвижного состава; стратегии развития подвижного состав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меть: – организовывать проектирование подвижного состава; различать типы подвижного состава и его узлы; определять неисправности элементов подвижного состава; проводить анализ характеристик подвижного состава, его технико-экономических параметров; определять требования к конструкции подвижного состава; оценивать технико-экономические и удельные показатели подвижного состав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ладеть: – навыками разработки требований к конструкции подвижного состава, оценки технико-экономических и удельных показателей подвижного состава; правилами технической эксплуатации железных доро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ледующими учебными дисциплинами, для которых необходимы </w:t>
      </w:r>
      <w:r>
        <w:rPr>
          <w:i/>
          <w:sz w:val="28"/>
          <w:szCs w:val="28"/>
        </w:rPr>
        <w:t>знания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умения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ладения</w:t>
      </w:r>
      <w:r>
        <w:rPr>
          <w:sz w:val="28"/>
          <w:szCs w:val="28"/>
        </w:rPr>
        <w:t xml:space="preserve">, формируемые дисциплиной </w:t>
      </w:r>
      <w:r>
        <w:rPr>
          <w:b/>
          <w:sz w:val="28"/>
          <w:szCs w:val="28"/>
        </w:rPr>
        <w:t>«Подвижной состав железных дорог»</w:t>
      </w:r>
      <w:r>
        <w:rPr>
          <w:sz w:val="28"/>
          <w:szCs w:val="28"/>
        </w:rPr>
        <w:t xml:space="preserve"> являются – </w:t>
      </w:r>
      <w:r>
        <w:rPr>
          <w:b/>
          <w:sz w:val="28"/>
          <w:szCs w:val="28"/>
        </w:rPr>
        <w:t>«Эксплуатация и техническое обслуживание локомотивов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«Теория и конструкция локомотивов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«Локомотивные энергетические материалы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«Электрические передачи локомотивов»</w:t>
      </w:r>
      <w:r>
        <w:rPr>
          <w:sz w:val="28"/>
          <w:szCs w:val="28"/>
        </w:rPr>
        <w:t xml:space="preserve">, а также дипломное проектирование по специализации </w:t>
      </w:r>
      <w:r>
        <w:rPr>
          <w:b/>
          <w:sz w:val="28"/>
          <w:szCs w:val="28"/>
        </w:rPr>
        <w:t>«Локомотивы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и содержание учебной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Общая трудоемкость дисциплины «Подвижной состав железных дорог» составляет 16 зачетных единиц, 576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ая   трудоемкость   дисциплины    «Подвижной  состав  железных дорог-3» –   8 зачетных единиц, 288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Объем учебной дисциплин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терактивные формы обучения (ИФО) должны составлять не менее 30% от аудиторной нагрузки.</w:t>
      </w:r>
    </w:p>
    <w:p>
      <w:pPr>
        <w:pStyle w:val="Normal"/>
        <w:ind w:firstLine="567"/>
        <w:jc w:val="right"/>
        <w:rPr/>
      </w:pPr>
      <w:r>
        <w:rPr/>
        <w:t>Таблица 1.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4"/>
        <w:gridCol w:w="3039"/>
        <w:gridCol w:w="1504"/>
        <w:gridCol w:w="876"/>
        <w:gridCol w:w="876"/>
        <w:gridCol w:w="877"/>
      </w:tblGrid>
      <w:tr>
        <w:trPr>
          <w:trHeight w:val="647" w:hRule="exact"/>
          <w:cantSplit w:val="true"/>
        </w:trPr>
        <w:tc>
          <w:tcPr>
            <w:tcW w:w="555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46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4"/>
                <w:sz w:val="28"/>
                <w:szCs w:val="28"/>
                <w:lang w:eastAsia="en-US"/>
              </w:rPr>
              <w:t>Вид учебной работы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46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6"/>
                <w:sz w:val="28"/>
                <w:szCs w:val="28"/>
                <w:lang w:eastAsia="en-US"/>
              </w:rPr>
              <w:t>Количество часов</w:t>
            </w:r>
          </w:p>
        </w:tc>
      </w:tr>
      <w:tr>
        <w:trPr>
          <w:trHeight w:val="345" w:hRule="exact"/>
          <w:cantSplit w:val="true"/>
        </w:trPr>
        <w:tc>
          <w:tcPr>
            <w:tcW w:w="555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46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сего по учебному плану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46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-7"/>
                <w:sz w:val="28"/>
                <w:szCs w:val="28"/>
                <w:lang w:eastAsia="en-US"/>
              </w:rPr>
              <w:t>Семестры</w:t>
            </w:r>
          </w:p>
        </w:tc>
      </w:tr>
      <w:tr>
        <w:trPr>
          <w:trHeight w:val="345" w:hRule="exact"/>
          <w:cantSplit w:val="true"/>
        </w:trPr>
        <w:tc>
          <w:tcPr>
            <w:tcW w:w="555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46" w:hanging="0"/>
              <w:jc w:val="center"/>
              <w:rPr>
                <w:b/>
                <w:b/>
                <w:color w:val="000000"/>
                <w:spacing w:val="-7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-7"/>
                <w:sz w:val="28"/>
                <w:szCs w:val="28"/>
                <w:lang w:eastAsia="en-US"/>
              </w:rPr>
              <w:t>№</w:t>
            </w:r>
            <w:r>
              <w:rPr>
                <w:b/>
                <w:color w:val="000000"/>
                <w:spacing w:val="-7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46" w:hanging="0"/>
              <w:jc w:val="center"/>
              <w:rPr>
                <w:b/>
                <w:b/>
                <w:color w:val="000000"/>
                <w:spacing w:val="-7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-7"/>
                <w:sz w:val="28"/>
                <w:szCs w:val="28"/>
                <w:lang w:eastAsia="en-US"/>
              </w:rPr>
              <w:t>№</w:t>
            </w:r>
            <w:r>
              <w:rPr>
                <w:b/>
                <w:color w:val="000000"/>
                <w:spacing w:val="-7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46" w:hanging="0"/>
              <w:jc w:val="center"/>
              <w:rPr>
                <w:b/>
                <w:b/>
                <w:color w:val="000000"/>
                <w:spacing w:val="-7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-7"/>
                <w:sz w:val="28"/>
                <w:szCs w:val="28"/>
                <w:lang w:eastAsia="en-US"/>
              </w:rPr>
              <w:t>№</w:t>
            </w:r>
            <w:r>
              <w:rPr>
                <w:b/>
                <w:color w:val="000000"/>
                <w:spacing w:val="-7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5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4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pacing w:val="7"/>
                <w:sz w:val="28"/>
                <w:szCs w:val="28"/>
                <w:lang w:eastAsia="en-US"/>
              </w:rPr>
              <w:t>Аудиторные занятия (всего)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9</w:t>
            </w:r>
          </w:p>
        </w:tc>
      </w:tr>
      <w:tr>
        <w:trPr>
          <w:trHeight w:val="340" w:hRule="atLeast"/>
        </w:trPr>
        <w:tc>
          <w:tcPr>
            <w:tcW w:w="968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46" w:hanging="0"/>
              <w:jc w:val="both"/>
              <w:rPr>
                <w:color w:val="000000"/>
                <w:spacing w:val="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7"/>
                <w:sz w:val="28"/>
                <w:szCs w:val="28"/>
                <w:lang w:eastAsia="en-US"/>
              </w:rPr>
              <w:t>в том числе:</w:t>
            </w:r>
          </w:p>
        </w:tc>
      </w:tr>
      <w:tr>
        <w:trPr>
          <w:trHeight w:val="340" w:hRule="atLeast"/>
        </w:trPr>
        <w:tc>
          <w:tcPr>
            <w:tcW w:w="55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46" w:hanging="1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pacing w:val="2"/>
                <w:sz w:val="28"/>
                <w:szCs w:val="28"/>
                <w:lang w:eastAsia="en-US"/>
              </w:rPr>
              <w:t>Лекции (Л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</w:t>
            </w:r>
          </w:p>
        </w:tc>
      </w:tr>
      <w:tr>
        <w:trPr>
          <w:trHeight w:val="437" w:hRule="atLeast"/>
        </w:trPr>
        <w:tc>
          <w:tcPr>
            <w:tcW w:w="5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46" w:hanging="0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2"/>
                <w:sz w:val="28"/>
                <w:szCs w:val="28"/>
                <w:lang w:eastAsia="en-US"/>
              </w:rPr>
              <w:t>Практические (ПЗ) или семинарские (С) занятия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46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6</w:t>
            </w:r>
          </w:p>
        </w:tc>
      </w:tr>
      <w:tr>
        <w:trPr>
          <w:trHeight w:val="437" w:hRule="atLeast"/>
        </w:trPr>
        <w:tc>
          <w:tcPr>
            <w:tcW w:w="5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46" w:hanging="0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2"/>
                <w:sz w:val="28"/>
                <w:szCs w:val="28"/>
                <w:lang w:eastAsia="en-US"/>
              </w:rPr>
              <w:t>Лабораторные работы (ЛР) (лабораторный практикум) (ЛП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46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5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46" w:hanging="0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Контроль самостоятельной работы (КСР):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5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4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Самостоятельная работа</w:t>
            </w:r>
            <w:r>
              <w:rPr>
                <w:bCs/>
                <w:color w:val="000000"/>
                <w:spacing w:val="2"/>
                <w:sz w:val="28"/>
                <w:szCs w:val="28"/>
                <w:lang w:eastAsia="en-US"/>
              </w:rPr>
              <w:t xml:space="preserve"> (всего):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6</w:t>
            </w:r>
          </w:p>
        </w:tc>
      </w:tr>
      <w:tr>
        <w:trPr>
          <w:trHeight w:val="340" w:hRule="atLeast"/>
        </w:trPr>
        <w:tc>
          <w:tcPr>
            <w:tcW w:w="5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Экзамен: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3</w:t>
            </w:r>
          </w:p>
        </w:tc>
      </w:tr>
      <w:tr>
        <w:trPr>
          <w:trHeight w:val="435" w:hRule="atLeast"/>
        </w:trPr>
        <w:tc>
          <w:tcPr>
            <w:tcW w:w="2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" w:hanging="0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ая трудоемкость дисциплины: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" w:hanging="0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Часы: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7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46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" w:hanging="0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Зач. ед.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46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610" w:hRule="atLeast"/>
        </w:trPr>
        <w:tc>
          <w:tcPr>
            <w:tcW w:w="7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46" w:hanging="0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Наличие курсового проекта (к.пр.), </w:t>
            </w:r>
          </w:p>
          <w:p>
            <w:pPr>
              <w:pStyle w:val="Normal"/>
              <w:shd w:fill="FFFFFF" w:val="clear"/>
              <w:spacing w:lineRule="auto" w:line="276"/>
              <w:ind w:right="46" w:hanging="0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курсовой работы (к.р.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.р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.р.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.пр.</w:t>
            </w:r>
          </w:p>
        </w:tc>
      </w:tr>
      <w:tr>
        <w:trPr>
          <w:trHeight w:val="610" w:hRule="atLeast"/>
        </w:trPr>
        <w:tc>
          <w:tcPr>
            <w:tcW w:w="7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4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Текущий контроль (количество и вид текущего контроля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-1</w:t>
            </w:r>
          </w:p>
          <w:p>
            <w:pPr>
              <w:pStyle w:val="Normal"/>
              <w:shd w:fill="FFFFFF" w:val="clear"/>
              <w:spacing w:lineRule="auto" w:line="276"/>
              <w:ind w:right="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-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-1</w:t>
            </w:r>
          </w:p>
          <w:p>
            <w:pPr>
              <w:pStyle w:val="Normal"/>
              <w:shd w:fill="FFFFFF" w:val="clear"/>
              <w:spacing w:lineRule="auto" w:line="276"/>
              <w:ind w:right="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-2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-1</w:t>
            </w:r>
          </w:p>
          <w:p>
            <w:pPr>
              <w:pStyle w:val="Normal"/>
              <w:shd w:fill="FFFFFF" w:val="clear"/>
              <w:spacing w:lineRule="auto" w:line="276"/>
              <w:ind w:right="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-2</w:t>
            </w:r>
          </w:p>
        </w:tc>
      </w:tr>
      <w:tr>
        <w:trPr>
          <w:trHeight w:val="340" w:hRule="exact"/>
        </w:trPr>
        <w:tc>
          <w:tcPr>
            <w:tcW w:w="5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46" w:hanging="0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Виды итогового контроля (экзамен, зачет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7"/>
                <w:sz w:val="28"/>
                <w:szCs w:val="28"/>
                <w:lang w:eastAsia="en-US"/>
              </w:rPr>
              <w:t>экзамен (Э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4.3. Разделы учебной дисциплины «Подвижной состав железных дорог-3»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Таблица 2</w:t>
      </w:r>
      <w:r>
        <w:rPr/>
        <w:t>.</w:t>
      </w:r>
    </w:p>
    <w:tbl>
      <w:tblPr>
        <w:tblW w:w="10172" w:type="dxa"/>
        <w:jc w:val="left"/>
        <w:tblInd w:w="-6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426"/>
        <w:gridCol w:w="2126"/>
        <w:gridCol w:w="3119"/>
        <w:gridCol w:w="354"/>
        <w:gridCol w:w="354"/>
        <w:gridCol w:w="354"/>
        <w:gridCol w:w="354"/>
        <w:gridCol w:w="354"/>
        <w:gridCol w:w="498"/>
        <w:gridCol w:w="180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мест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аткое содержание раздела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ы учебной деятельности, включая самостоятельную работу студентов и трудоемкость (в часах)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контрол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орма промежуточной аттестации </w:t>
            </w:r>
            <w:r>
              <w:rPr>
                <w:i/>
                <w:lang w:eastAsia="en-US"/>
              </w:rPr>
              <w:t>(по семестрам)</w:t>
            </w:r>
          </w:p>
        </w:tc>
      </w:tr>
      <w:tr>
        <w:trPr>
          <w:trHeight w:val="8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С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С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  <w:t>Всего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lang w:eastAsia="en-US"/>
              </w:rPr>
            </w:pPr>
            <w:r>
              <w:rPr>
                <w:sz w:val="23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1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color w:val="000000"/>
              </w:rPr>
              <w:t>Типы автономных локомотивов и их энергетическая эффектив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color w:val="000000"/>
              </w:rPr>
              <w:t>1.1. Классификация и основные характеристики локомотивов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color w:val="000000"/>
              </w:rPr>
              <w:t>1.2. Общее устройство, принципы работы и к.п.д. паровоза и паротурбовоза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color w:val="000000"/>
              </w:rPr>
              <w:t>1.3. Общее устройство, принцип работы и к.п.д. тепловоза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color w:val="000000"/>
              </w:rPr>
              <w:t>1.4.. Общее устройство, принцип работы и к.п.д. газотурбовоза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2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color w:val="000000"/>
              </w:rPr>
              <w:t>Тепловозные диз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</w:rPr>
            </w:pPr>
            <w:r>
              <w:rPr/>
              <w:t>2.1. Рабочие циклы четырех- и двухтактных процессов, индикаторные диаграммы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 Мощность тепловозного дизеля и факторы ее определяющие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</w:rPr>
            </w:pPr>
            <w:r>
              <w:rPr/>
              <w:t>2.3.Тяговые и экономические свойства тепловозных дизелей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3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color w:val="000000"/>
              </w:rPr>
              <w:t>Типы тепловозных переда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.1. Необходимость применения на тепловозах тяговой передачи. Типы передач. Механические     передачи тепловозов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.2. Гидравлические передачи локомотивов. Устройство и характеристики гидротрансформаторов, гидромуфт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.3. Электрические передачи тепловозов. Принципиальные схемы электрических передач постоянного, переменно-постоянного и переменного тока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4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Экипажная часть автономных локомотив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.1. Типы экипажей тепловозов. Колесные пары. Профили бандажей. Формирование колесных пар тепловозов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.2. Рамы тележек и опорно-возвращающие устройства. Основные условия и критерии безопасности движения локомотивов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5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color w:val="000000"/>
              </w:rPr>
              <w:t>Основы организации эксплуатации локомотив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.1. Структура управления локомотивной отраслью. Учетное разделение локомотивного парка. Участки обращения локомотивов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.2. Основные принципы эксплуатации локомотивов. Способы обслуживания поездов локомотивами и локомотивов бригадами.  Организация труда и отдыха локомотивных бригад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6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color w:val="000000"/>
              </w:rPr>
              <w:t>Основы технического обслуживания и ремонта локомотив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Планово-предупредительная система технического</w:t>
            </w:r>
            <w:r>
              <w:rPr>
                <w:bCs/>
                <w:color w:val="000000"/>
              </w:rPr>
              <w:t xml:space="preserve"> обслуживания и ремонта магистральных тепловозов</w:t>
            </w:r>
            <w:r>
              <w:rPr/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.2. Организация ремонта  основных узлов автономных локомотивов по их техническому состоянию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дел 7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окоскоростной наземный транспо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и характеристики высокоскоростных поездов, эксплуатируемые на железных дорогах РФ. Поезда на магнитном подвешивании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дел 8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спективы развития автономной тя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типы автономных локомотивов. Методика определения технико-экономических показателей новых локомотивов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кзамен</w:t>
            </w:r>
          </w:p>
        </w:tc>
      </w:tr>
    </w:tbl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ind w:left="1080" w:right="4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ind w:left="1080" w:right="4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ind w:left="1080" w:right="4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ind w:left="1080" w:right="4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4. Лабораторные работы (лабораторный практикум):</w:t>
      </w:r>
    </w:p>
    <w:p>
      <w:pPr>
        <w:pStyle w:val="Normal"/>
        <w:shd w:fill="FFFFFF" w:val="clear"/>
        <w:ind w:right="46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172"/>
        <w:gridCol w:w="1543"/>
        <w:gridCol w:w="5170"/>
        <w:gridCol w:w="1099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ind w:right="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ind w:right="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ест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учебной дисциплин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ind w:right="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бораторных работ</w:t>
            </w:r>
          </w:p>
          <w:p>
            <w:pPr>
              <w:pStyle w:val="Normal"/>
              <w:ind w:right="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лабораторный практикум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  <w:p>
            <w:pPr>
              <w:pStyle w:val="Normal"/>
              <w:ind w:right="4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час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2. Тема 2.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еделение времени срабатывания аварийной защиты дизеля от превышения частоты вращения вала дизеля 2Д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Раздел 2. Тема 2.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еделение угла опережения нижнего поршня относительно верхнего дизеля 2Д10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ытания топливных насосов тепловозного дизеля на производительность с помощью ролико-лопастного расходоме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нятие параметров рабочего процесса дизеля 2Д100 с использованием приборов по определению давления сжатия температуры воздуха внутри цилинд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Раздел 3. Тема 3.3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еделение параметров изоляции тяговых электрических машин (тяговых генераторов  и электродвигателей) с помощью тестовых мегометр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Раздел 4. Тема 4.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ление паспорта колесной пары тепловоза 2ТЭ10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Раздел 5. Тема 5.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ление ведомости оборота локомотивов на заданном участке эксплуатации локомотив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чет эксплуатируемого парка локомотивов депо с использованием ведомости оборо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shd w:fill="FFFFFF" w:val="clear"/>
        <w:ind w:right="4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4. Практические занятия:</w:t>
      </w:r>
    </w:p>
    <w:p>
      <w:pPr>
        <w:pStyle w:val="Normal"/>
        <w:shd w:fill="FFFFFF" w:val="clear"/>
        <w:ind w:right="46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172"/>
        <w:gridCol w:w="1543"/>
        <w:gridCol w:w="5170"/>
        <w:gridCol w:w="1099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ind w:right="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ind w:right="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ест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учебной дисциплин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ind w:right="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их занят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  <w:p>
            <w:pPr>
              <w:pStyle w:val="Normal"/>
              <w:ind w:right="4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час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1. Тема 1.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учение конструкции узлов натурного тепловоза в лаборатории 41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Раздел 2. Тема 2.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учение конструкции тепловозных дизелей 2Д100 (ауд. 4117) и Д49 (ауд.4116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Раздел 3. Тема 3.2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учение конструкции тепловозного гидротрансформатора и гидронасоса гидростатической передачи на натурных образцах (ауд. 4117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Раздел 3. Тема 3.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зучение устройства  типов электрических передач тепловозов на натурных образцах (ауд. 4117)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Раздел 3. Тема 3.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ройство, принцип работы и характеристики тепловозных тяговых генератора и электродвигателей постоянного то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Раздел 3. Тема 3.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стройство, принцип работы и характеристики тепловозных асинхронных тяговых электродвигателей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3. Тема 3.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ройство, принцип работы и характеристики тепловозных асинхронных тяговых электродвигател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3. Тема 3.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стройство, принцип работы и характеристики синхронного тягового генератор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4. Тема 4.1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учение устройства и формирование колесной пары тепловоза с упругим самоустанавливающимся зубчатым колес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</w:tbl>
    <w:p>
      <w:pPr>
        <w:pStyle w:val="Normal"/>
        <w:shd w:fill="FFFFFF" w:val="clear"/>
        <w:ind w:right="4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БРАЗОВАТЕЛЬНЫЕ ТЕХНОЛОГИИ</w:t>
      </w:r>
    </w:p>
    <w:p>
      <w:pPr>
        <w:pStyle w:val="Normal"/>
        <w:shd w:fill="FFFFFF" w:val="clear"/>
        <w:ind w:right="4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6" w:hanging="0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Виды образовательных технологий подразделяются на традиционные технологии (объяснительно-иллюстративные) и интерактивные технологии (диалоговые).</w:t>
      </w:r>
    </w:p>
    <w:p>
      <w:pPr>
        <w:pStyle w:val="Normal"/>
        <w:shd w:fill="FFFFFF" w:val="clear"/>
        <w:ind w:right="4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Интерактивные методы обучения – методы, основанные на принципах взаимодействия, активности обучаемых, опоре на групповой опыт, обязательной обратной связи, возможности взаимной оценки и контроля, использования документов и других источников информации.</w:t>
      </w:r>
    </w:p>
    <w:p>
      <w:pPr>
        <w:pStyle w:val="Normal"/>
        <w:shd w:fill="FFFFFF" w:val="clear"/>
        <w:ind w:right="4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>Интерактивный имитационный метод обучения – метод обучения, построенный на взаимодействии обучающегося с учебным окружением, учебной и информационной средой и основанный на технических средствах обучения (интерактивная доска, компьютерные технологии и т.п.) и компьютерных имитациях (симуляциях), воспроизводящих в условиях обучения реальные процессы путем их моделирования [интерактивная доска; электронный учебник; электронный справочник; тренажерный компьютерный комплекс (компьютерные модели, компьютерные конструкторы, компьютерные тренажеры); электронный лабораторный практикум; компьютерная тестирующая система (тестирующая интерактивная программа, база знаний, база данных)].</w:t>
      </w:r>
    </w:p>
    <w:p>
      <w:pPr>
        <w:pStyle w:val="Normal"/>
        <w:shd w:fill="FFFFFF" w:val="clear"/>
        <w:ind w:right="4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Интерактивный неимитационный метод обучения – метод обучения, построенный на взаимодействии обучающегося с учебным окружением, учебной и информационной средой, не предусматривающий построение моделей исследуемых процессов (проблемная лекция, видеолекция, мультимедиа лекция, учебная дискуссия, разбор и анализ ситуации, мозговой штурм и др.).</w:t>
      </w:r>
    </w:p>
    <w:p>
      <w:pPr>
        <w:pStyle w:val="Normal"/>
        <w:shd w:fill="FFFFFF" w:val="clear"/>
        <w:ind w:right="4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При реализации программы дисциплины «Подвижной состав железных дорог» будут использованы различные образовательные технологии. Учебные занятия будут проводиться с использованием традиционного  и             интерактивного имитационного методов обучения, в частности, с использованием тренажерных компьютерных комплексов кафедры. Текущий контроль успеваемости студентов будет проведен с помощью компьютерной тестирующей системы.</w:t>
      </w:r>
    </w:p>
    <w:p>
      <w:pPr>
        <w:pStyle w:val="Normal"/>
        <w:shd w:fill="FFFFFF" w:val="clear"/>
        <w:ind w:right="4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Самостоятельная работа студентов предполагает использование интерактивных технологий: диалоговых и компьютерных технологий.</w:t>
      </w:r>
    </w:p>
    <w:p>
      <w:pPr>
        <w:pStyle w:val="Normal"/>
        <w:shd w:fill="FFFFFF" w:val="clear"/>
        <w:ind w:right="4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ТЕМАТИКА КУРСОВОГО ПРОЕКТА:</w:t>
      </w:r>
    </w:p>
    <w:p>
      <w:pPr>
        <w:pStyle w:val="Normal"/>
        <w:shd w:fill="FFFFFF" w:val="clear"/>
        <w:ind w:right="4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60" w:right="4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Тема дипломного проекта «Выбор основных параметров экипажной части и компоновочной схемы тепловоза».</w:t>
      </w:r>
    </w:p>
    <w:p>
      <w:pPr>
        <w:pStyle w:val="Normal"/>
        <w:shd w:fill="FFFFFF" w:val="clear"/>
        <w:ind w:left="360" w:right="46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Образец задания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курсового проекта прилагается:</w:t>
      </w:r>
    </w:p>
    <w:p>
      <w:pPr>
        <w:pStyle w:val="Normal"/>
        <w:shd w:fill="FFFFFF" w:val="clear"/>
        <w:ind w:left="360" w:right="4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                                                                                                              на выполнение курсового проекта                                                       «ПОДВИЖНОЙ СОСТАВ ЖЕЛЕЗНЫХ ДОРО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___________________________                         Группа ТП__- 21__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 xml:space="preserve">ДАНО: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1. Эффективная мощность дизеля тепловоз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е, кВт: 170, 290, 590, 740, 880, 1100, 1470, 2200, 2940, 4400                                                                                   2. Число секций тепловоза: 1, 2, 3                                                                                3. Допустимая статическая нагрузка от оси на рельсы 2П, кН: 140, 150, 170,180, 190, 200, 210, 220, 230                                                                              4. Тип тяговой передачи: электрическая  (постоянного, переменно-постоянного, переменного тока), гидравлическая                                                                    5. Длина тягового плеча, км:100, 150, 200, 250, 300, 400, 500, 600, 1200          6. Крутизна расчетного подъема, %: 4, 5, 6, 7, 8, 9, 10, 11                                  7. Масса четырехосного вагона, т: 24, 30, 40, 48, 50, 60, 64, 70, 76, 80, 82                                             8. Минимальный радиус проходимой кривой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м: 40, 50,70, 90,100,110, 125,130                                                                                                                      9. Индивидуальное задание___________________________________________ 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О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пределить основные параметры проектируемого тепловоза.                                            2. Выбрать конструкцию экипажной части тепловоза.                                         3. Выбрать оборудование и произвести его компоновку на тепловозе.                 4. Рассчитать и построить тяговую характеристику проектного теплов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пределить вес (массу) состава поезда с учетом ограничений по условиям эксплуа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ссчитать основное сопротивление движения поезда по учас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пределить среднюю скорость движения и время хода поезда по учас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Рассчитать расход топлива тепловозом на тягу поез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Произвести геометрическое вписывание тепловоза в кривую заданного радиуса.                                                                                                                      10. Выполнить индивидуально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уководитель проекта</w:t>
      </w:r>
    </w:p>
    <w:p>
      <w:pPr>
        <w:pStyle w:val="Normal"/>
        <w:shd w:fill="FFFFFF" w:val="clear"/>
        <w:ind w:right="4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 САМОСТОЯТЕЛЬНАЯ РАБОТА</w:t>
      </w:r>
    </w:p>
    <w:p>
      <w:pPr>
        <w:pStyle w:val="Normal"/>
        <w:shd w:fill="FFFFFF" w:val="clear"/>
        <w:ind w:right="4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613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иды и содержание самостоятельной работы 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Виды инженерной деятельности. Структура и история развития  института ИТТСУ и кафедры «Локомотивы и локомотивное хозяйство»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руктура и история развития университета .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 1. Общие принципы механики движения поездов и работы локомотивов. 1.1. Создание силы тяги при взаимодействии колеса с рельсом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силы тяги при взаимодействии колеса с рельсом.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 2.  Типы автономных локомотивов и их энергетическая эффективность. 2.2. Общее устройство, принципы работы и к.п.д. паровоза и паротурбовоза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тория развития паровозостроения в России.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3. Общее устройство, принцип работы и к.п.д. тепловоза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История развития тепловозостроения в нашей стране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2.4. Общее устройство, принцип работы и к.п.д. газотурбовоза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спективы развития газотурбовозов в России.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 3. Тепловозные дизел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ассификация д.в.с.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2.Рабочие циклы четырех- и двухтактных процессов, индикаторные и круговые диаграммы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ные и круговые диаграммы тепловозных дизелей.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2.Электрические передачи тепловозов. Принципиальные схемы электрических передач постоянного, переменно-постоянного и переменного тока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и принципы работы электрических передач постоянного, переменно-постоянного и переменного тока.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Гидравлические передачи локомотивов. Принципы действия гидростатической и гидродинамической передач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Устройство и характеристики гидротрансформаторов гидромуфт. Компоновка узлов гидропередачи на тепловозах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Экипажная часть подвижного состава. Колесные пары. Профили бандажей. Формирование колесных пар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устройства экипажной части тепловозов с различными типами передач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2.3. Основные части тепловозов.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работка упрощенной компоновочной схемы тепловоза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ые параметры локомотивов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основных параметров проектного тепловоза (2курс 1 сем.)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веска оборудования проектного тепловоз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одика расчета развески оборудования  проектного тепловоза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2. Колесно-рельсовый транспорт. Создание силы тяги при взаимодействии колеса с рельсом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тяговой характеристики тепловоза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оды вписывания локомотивов в кривую заданного радиус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еометрическое вписывание тепловоза в кривую заданного радиуса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.1. Структура управления локомотивной отраслью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уктура управления локомотивной отраслью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.2. Основные принципы эксплуатации локомотивов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 принципы эксплуатации локомотивов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.3. Экипировка локомотивов. Экипировочные операции и экипировочные устройства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кипировочные операции и экипировочные устройства.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.4.Организация ремонта и диагностирования основных узлов локомотивов в эксплуатации и при ремонтах в депо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диагностирования основных узлов локомотивов в депо.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менение альтернативных видов энергии на железнодорожном транспорте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полнение индивидуального задания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спективные типы автономных локомотивов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ыполнение индивидуального задания </w:t>
            </w:r>
          </w:p>
        </w:tc>
      </w:tr>
    </w:tbl>
    <w:p>
      <w:pPr>
        <w:pStyle w:val="Normal"/>
        <w:shd w:fill="FFFFFF" w:val="clear"/>
        <w:ind w:right="4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6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46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8. Учебно-методическое обеспечение дисциплины:</w:t>
      </w:r>
    </w:p>
    <w:p>
      <w:pPr>
        <w:pStyle w:val="Normal"/>
        <w:shd w:fill="FFFFFF" w:val="clear"/>
        <w:ind w:right="45" w:firstLine="709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45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1. Литература:</w:t>
      </w:r>
    </w:p>
    <w:p>
      <w:pPr>
        <w:pStyle w:val="Normal"/>
        <w:shd w:fill="FFFFFF" w:val="clear"/>
        <w:ind w:right="4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ind w:right="4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узьмич В.Д., Руднев В.С., Просвиров  Ю.Е. Локомотивы :- М.: Издательство «Маршрут», 2011.-64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Локомотивные энергетические установки: Учебник для вузов ж.-д. транспорта/А.И. Володин, В.З. Зюбанов, В.Д. Кузьмич и др.; Под ред. А.И. Володина. – М.: ИПК «Желдориздат», 2002. – 71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еория и конструкция локомотивов: Учебник для вузов ж.-д. транспорта/ Под ред. Г.С. Михальченко. – М.: Маршрут, 2004. – 42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узьмич В.Д., Руднев В.С., Френкель С.Я. Теория локомотивной тяги:- М.: Издательство «Маршрут», 2005.-448 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уднев В.С., Маношин А.В.Выбор основных параметров экипажной части и компоновочной схемы тепловоза. Методические указания к курсовому проектированию. – М.: МИИТ, 2009. – 5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уднев В.С., Маношин А.В. Локомотивы (общий курс): сборник тестовых заданий. - М.: МИИТ, 2007. – 4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2. Материалы текущего, промежуточного и итогового контроля знаний студ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ы текущего, промежуточного и итогового контроля знаний студентов приводятся в сборнике тестовых заданий (см. дополнительную литературу), а также в контрольном пакете вопросов для промежуточного контроля знаний студен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75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505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7.6pt;mso-wrap-distance-left:0pt;mso-wrap-distance-right:0pt;mso-wrap-distance-top:0pt;mso-wrap-distance-bottom:0pt;margin-top:0pt;mso-position-vertical:top;mso-position-vertical-relative:text;margin-left:-34.05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752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3.8pt;mso-wrap-distance-left:0pt;mso-wrap-distance-right:0pt;mso-wrap-distance-top:0pt;mso-wrap-distance-bottom:0pt;margin-top:0pt;mso-position-vertical:top;mso-position-vertical-relative:text;margin-left:-34.05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color w:val="000000"/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1"/>
      <w:sz w:val="28"/>
      <w:szCs w:val="28"/>
      <w:shd w:fill="FFFFFF" w:val="clear"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21:00Z</dcterms:created>
  <dc:creator>MiiT</dc:creator>
  <dc:description/>
  <cp:keywords/>
  <dc:language>en-US</dc:language>
  <cp:lastModifiedBy>Марина</cp:lastModifiedBy>
  <cp:lastPrinted>2010-11-02T17:09:00Z</cp:lastPrinted>
  <dcterms:modified xsi:type="dcterms:W3CDTF">2014-09-29T06:28:00Z</dcterms:modified>
  <cp:revision>3</cp:revision>
  <dc:subject/>
  <dc:title/>
</cp:coreProperties>
</file>